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COORDINATOR OF ACADEMIC COMPUTING</w:t>
      </w:r>
    </w:p>
    <w:p>
      <w:pPr>
        <w:pStyle w:val="Normal"/>
        <w:jc w:val="center"/>
        <w:rPr>
          <w:b/>
          <w:b/>
          <w:sz w:val="20"/>
          <w:szCs w:val="20"/>
        </w:rPr>
      </w:pPr>
      <w:r>
        <w:rPr>
          <w:b/>
          <w:sz w:val="20"/>
          <w:szCs w:val="20"/>
        </w:rPr>
        <w:t>CLASSIFICATION NUMBER:  HB 1208</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minimal supervision, the purpose of the classification is to coordinate computer learning facility operations and design/development of academic computing and/or technological-based curriculum for the educational community.  Employees in this classification perform technical and supervisory work.  Classification is responsible for coordinating administrative and technical functions of the Academic Computing Center, managing the Adaptive Lab, managing Academic Local Area Networks and Internet Initiative, coordinating installation/repair of computer equipment, and providing technical support/assistance to faculty and students.  Also responsible for supervis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Coordinates/oversees administrative functions of Academic Computing Center, a networked computer learning facility equipped with state-of-the-art technology and applications to be used for incorporation into college curriculum and as a resource for student/faculty (i.e. – sets policies; assists in developing short/long range goals; develops and administers budget for Academic Computing Center; coordinates academic computing grants for faculty/staff; assists in providing budgetary information for grants and makes recommendations for funding of projects; serves as resource for acquisition of computers or related hardware, software, and supplies; makes recommendations for purchase of hardware and software products; maintains detail of expenditures for Technology Plan budget; implements long range technology initiatives).</w:t>
      </w:r>
    </w:p>
    <w:p>
      <w:pPr>
        <w:pStyle w:val="Normal"/>
        <w:rPr>
          <w:sz w:val="20"/>
          <w:szCs w:val="20"/>
        </w:rPr>
      </w:pPr>
      <w:r>
        <w:rPr>
          <w:sz w:val="20"/>
          <w:szCs w:val="20"/>
        </w:rPr>
      </w:r>
    </w:p>
    <w:p>
      <w:pPr>
        <w:pStyle w:val="Normal"/>
        <w:rPr/>
      </w:pPr>
      <w:r>
        <w:rPr>
          <w:sz w:val="20"/>
          <w:szCs w:val="20"/>
        </w:rPr>
        <w:t>Coordinates/oversees technical operations of Academic Computing Center (i.e. – develops academic and educational learning resource center; designs computing and technologically based learning environments; assists in planning, designing, and implementing educational materials; assists in designing/producing curricular materials utilizing academic computing and technical resources; develops production area for multimedia; determines where technology may provide meaningful assistance to faculty/staff; coordinates and schedules lab utilization for day/evening courses, Center for B&amp;I, in-house staff training, non-credit and outside agencies).</w:t>
      </w:r>
    </w:p>
    <w:p>
      <w:pPr>
        <w:pStyle w:val="Normal"/>
        <w:rPr>
          <w:sz w:val="20"/>
          <w:szCs w:val="20"/>
        </w:rPr>
      </w:pPr>
      <w:r>
        <w:rPr>
          <w:sz w:val="20"/>
          <w:szCs w:val="20"/>
        </w:rPr>
      </w:r>
    </w:p>
    <w:p>
      <w:pPr>
        <w:pStyle w:val="Normal"/>
        <w:rPr>
          <w:sz w:val="20"/>
          <w:szCs w:val="20"/>
        </w:rPr>
      </w:pPr>
      <w:r>
        <w:rPr>
          <w:sz w:val="20"/>
          <w:szCs w:val="20"/>
        </w:rPr>
        <w:t>Manages Adaptive Lab (i.e. – defines goals/objectives for adaptive technology; maintains utilization records for users of adaptive resources; works with Disabled Student Advisor to evaluate and determines adaptive techniques for disabled students).</w:t>
      </w:r>
    </w:p>
    <w:p>
      <w:pPr>
        <w:pStyle w:val="Normal"/>
        <w:rPr>
          <w:sz w:val="20"/>
          <w:szCs w:val="20"/>
        </w:rPr>
      </w:pPr>
      <w:r>
        <w:rPr>
          <w:sz w:val="20"/>
          <w:szCs w:val="20"/>
        </w:rPr>
      </w:r>
    </w:p>
    <w:p>
      <w:pPr>
        <w:pStyle w:val="Normal"/>
        <w:rPr>
          <w:sz w:val="20"/>
          <w:szCs w:val="20"/>
        </w:rPr>
      </w:pPr>
      <w:r>
        <w:rPr>
          <w:sz w:val="20"/>
          <w:szCs w:val="20"/>
        </w:rPr>
        <w:t>Manages Academic Local Area Networks (i.e. – defines networking goals and objectives; oversees the installation of networking resources; provides solution for networking needs; coordinates/schedules network support and maintenance for academic servers; provides network training for college staff).</w:t>
      </w:r>
    </w:p>
    <w:p>
      <w:pPr>
        <w:pStyle w:val="Normal"/>
        <w:rPr>
          <w:sz w:val="20"/>
          <w:szCs w:val="20"/>
        </w:rPr>
      </w:pPr>
      <w:r>
        <w:rPr>
          <w:sz w:val="20"/>
          <w:szCs w:val="20"/>
        </w:rPr>
      </w:r>
    </w:p>
    <w:p>
      <w:pPr>
        <w:pStyle w:val="Normal"/>
        <w:rPr>
          <w:sz w:val="20"/>
          <w:szCs w:val="20"/>
        </w:rPr>
      </w:pPr>
      <w:r>
        <w:rPr>
          <w:sz w:val="20"/>
          <w:szCs w:val="20"/>
        </w:rPr>
        <w:t>Coordinates expansion of Academic Computing Services (i.e. – continues to develop plans for ACC expansion, including distance learning applications; works with campus resource areas to standardize computer hardware and software; provides technical support for campuses as needed).</w:t>
      </w:r>
    </w:p>
    <w:p>
      <w:pPr>
        <w:pStyle w:val="Normal"/>
        <w:rPr>
          <w:sz w:val="20"/>
          <w:szCs w:val="20"/>
        </w:rPr>
      </w:pPr>
      <w:r>
        <w:rPr>
          <w:sz w:val="20"/>
          <w:szCs w:val="20"/>
        </w:rPr>
      </w:r>
    </w:p>
    <w:p>
      <w:pPr>
        <w:pStyle w:val="Normal"/>
        <w:rPr>
          <w:sz w:val="20"/>
          <w:szCs w:val="20"/>
        </w:rPr>
      </w:pPr>
      <w:r>
        <w:rPr>
          <w:sz w:val="20"/>
          <w:szCs w:val="20"/>
        </w:rPr>
        <w:t>Coordinates and manages BHCC Internet Initiative (i.e. – oversees implementation of Internet installations and enhancements; establishes policies/procedures for Internet access; works with MIS department to ensure security access for financial staff; coordinates web page development project; designs, develops, and maintains learning resource and library home pages; provides support to faculty, staff, and students using Internet).</w:t>
      </w:r>
    </w:p>
    <w:p>
      <w:pPr>
        <w:pStyle w:val="Normal"/>
        <w:rPr>
          <w:sz w:val="20"/>
          <w:szCs w:val="20"/>
        </w:rPr>
      </w:pPr>
      <w:r>
        <w:rPr>
          <w:sz w:val="20"/>
          <w:szCs w:val="20"/>
        </w:rPr>
      </w:r>
    </w:p>
    <w:p>
      <w:pPr>
        <w:pStyle w:val="Normal"/>
        <w:rPr>
          <w:sz w:val="20"/>
          <w:szCs w:val="20"/>
        </w:rPr>
      </w:pPr>
      <w:r>
        <w:rPr>
          <w:sz w:val="20"/>
          <w:szCs w:val="20"/>
        </w:rPr>
        <w:t>Coordinates installation, setup, configuration, maintenance, and repair of computer related equipment (i.e. – oversees the installation of hardware, software, and peripherals; works with vendors to evaluate new equipment and software for maintenance and networking; oversees usage and connections of workstations to CD-ROM server to access educational materials for computer-assisted learning; develops/maintains inventories/control systems for hardware, software and computer supplies; maintains, configures, and distributes resources to users; develops security user profiles for all users; performs troubleshooting and problem resolutions for maintenance and repair of computer workstations).</w:t>
      </w:r>
    </w:p>
    <w:p>
      <w:pPr>
        <w:pStyle w:val="Normal"/>
        <w:rPr>
          <w:sz w:val="20"/>
          <w:szCs w:val="20"/>
        </w:rPr>
      </w:pPr>
      <w:r>
        <w:rPr>
          <w:sz w:val="20"/>
          <w:szCs w:val="20"/>
        </w:rPr>
      </w:r>
    </w:p>
    <w:p>
      <w:pPr>
        <w:pStyle w:val="Normal"/>
        <w:rPr>
          <w:sz w:val="20"/>
          <w:szCs w:val="20"/>
        </w:rPr>
      </w:pPr>
      <w:r>
        <w:rPr>
          <w:sz w:val="20"/>
          <w:szCs w:val="20"/>
        </w:rPr>
        <w:t>Operates various computer hardware, software, and related equipment (i.e. – operates various computer systems and utilizes word processing, spreadsheet, database, desktop publishing, computer-aided instruction, multimedia production, graphics, networking, Internet, communications, operating utilities, or other software programs; operates a personal computer, scanner, CD-ROM server, printers, network servers, routers, hubs, computer-assistive technologies, projection devices, and general office equipment).</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conducts research on usage and implementation of educational technology; prepares job descriptions, payroll action forms, employment forms, annual reports, training reports, utilization reports, grant proposals, purchase requests, inventory reports, instructional materials, goals, objectives, policies, newsletters, reports, forms, and general correspondence; receives or refers to schedules, technical study reports, budget reports, balance sheets, grant awards, system audits, work requests, attendance records, flow chart diagrams, technical documentation, policies, handbooks, manuals, and reference materials).</w:t>
      </w:r>
    </w:p>
    <w:p>
      <w:pPr>
        <w:pStyle w:val="Normal"/>
        <w:rPr>
          <w:sz w:val="20"/>
          <w:szCs w:val="20"/>
        </w:rPr>
      </w:pPr>
      <w:r>
        <w:rPr>
          <w:sz w:val="20"/>
          <w:szCs w:val="20"/>
        </w:rPr>
      </w:r>
    </w:p>
    <w:p>
      <w:pPr>
        <w:pStyle w:val="Normal"/>
        <w:rPr>
          <w:sz w:val="20"/>
          <w:szCs w:val="20"/>
        </w:rPr>
      </w:pPr>
      <w:r>
        <w:rPr>
          <w:sz w:val="20"/>
          <w:szCs w:val="20"/>
        </w:rPr>
        <w:t>Provides/coordinates technical support/assistance to faculty and students (i.e. – orients users to computer facility; conducts workshops in academic computing, new learning technologies, and Internet; communicates the need for technology support to Information Systems Department).</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participates on committees, task forces, and other activities; collaborates with outside agencies, businesses, and institutions to increase role with business and industry; communicates with supervisor, employees, other departments, students, faculty members, trainers, vendors, consultant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Supervises and coordinates activities of assigned staff (i.e. – instructs assigned staff in performance of duties according to established standards; plans the work of others and allocates personnel; prioritizes, assigns, reviews, and coordinates work; assists with complex or problem situations and provides direction; prepares employee performance evaluations as scheduled or required; responds to employee issues and concerns; interviews and selects new employees; recommends the transfer, promotion, discipline, discharge, and salary increases of employee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echnologies, products,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lifts/moves computer equipment; moves/rearranges furniture to house computer equipment; files documentation and records; copies documentation; sends/receives faxes; enters data into computer; answers telephones and provides information).</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Management Information, Computer Science, Education, or closely related field; with five (5) years experience and/or training that includes computer systems administration, academic computing program coordination, and computer-aided instruction software operations;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coordinate, manage, and/or correlate data.  Includes exercising judgment in determining time, place and/or sequence of operations, referencing data analyses to determine necessity for revision of organizational components, and in the formulation of operational strategy.</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perform in a supervisory capacity over subordinate supervisors.</w:t>
      </w:r>
    </w:p>
    <w:p>
      <w:pPr>
        <w:pStyle w:val="Normal"/>
        <w:rPr>
          <w:sz w:val="20"/>
          <w:szCs w:val="20"/>
        </w:rPr>
      </w:pPr>
      <w:r>
        <w:rPr>
          <w:sz w:val="20"/>
          <w:szCs w:val="20"/>
        </w:rPr>
      </w:r>
    </w:p>
    <w:p>
      <w:pPr>
        <w:pStyle w:val="Normal"/>
        <w:rPr/>
      </w:pPr>
      <w:r>
        <w:rPr>
          <w:b/>
          <w:sz w:val="20"/>
          <w:szCs w:val="20"/>
          <w:u w:val="single"/>
        </w:rPr>
        <w:t>Equipment, Machinery, Tools, and Materials Utilization</w:t>
      </w:r>
      <w:r>
        <w:rPr>
          <w:sz w:val="20"/>
          <w:szCs w:val="20"/>
        </w:rPr>
        <w:t>:  Requires the ability to operate and control the actions of equipment, machinery, tools and/or materials requiring complex and rapid adjustment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sz w:val="20"/>
          <w:szCs w:val="20"/>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  Tasks may involve extended periods of time at a keyboard or work station.</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COORDINATOR OF ACADEMIC COMPUTING</w:t>
    </w:r>
  </w:p>
  <w:p>
    <w:pPr>
      <w:pStyle w:val="Header"/>
      <w:jc w:val="center"/>
      <w:rPr>
        <w:b/>
        <w:b/>
        <w:sz w:val="18"/>
        <w:szCs w:val="18"/>
      </w:rPr>
    </w:pPr>
    <w:r>
      <w:rPr>
        <w:b/>
        <w:sz w:val="18"/>
        <w:szCs w:val="18"/>
      </w:rPr>
      <w:t>HB 1208</w:t>
    </w:r>
  </w:p>
  <w:p>
    <w:pPr>
      <w:pStyle w:val="Header"/>
      <w:jc w:val="center"/>
      <w:rPr/>
    </w:pPr>
    <w:r>
      <w:rPr>
        <w:b/>
        <w:sz w:val="18"/>
        <w:szCs w:val="18"/>
      </w:rPr>
      <w:t>Grade 6</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01:00Z</dcterms:created>
  <dc:creator>jthomas</dc:creator>
  <dc:description/>
  <dc:language>en-US</dc:language>
  <cp:lastModifiedBy>jthomas</cp:lastModifiedBy>
  <cp:lastPrinted>2006-10-03T09:13:00Z</cp:lastPrinted>
  <dcterms:modified xsi:type="dcterms:W3CDTF">2006-11-09T18:55:00Z</dcterms:modified>
  <cp:revision>8</cp:revision>
  <dc:subject/>
  <dc:title>CLASSIFICATION TITLE:  ACADEMIC COORDINATOR</dc:title>
</cp:coreProperties>
</file>